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57"/>
          <w:szCs w:val="5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57"/>
          <w:szCs w:val="57"/>
          <w:lang w:eastAsia="ru-RU"/>
        </w:rPr>
        <w:t>Дорожные знаки для велосипедистов</w:t>
      </w:r>
    </w:p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аждому участнику дорожного движения, выезжающему на проезжую часть, как и пешеходу, необходимо знать знаки дорожного движения: в них содержатся указания, соблюдение которых делает движение по трассам безопасным. Дорожная разметка и велосипедные знаки — часть системы безопасности движения на дорогах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к: велосипедная доро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0055" cy="106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нак «Велосипедная дорожка» применяют для обозначения дорожки, по которой разрешено движение только велосипедов (а в определенных условиях - и пешеходов). Чаще всего это полоса, конструктивно отделенная от проезжей части или тротуара. Если отсутствует тротуар или пешеходная (велопешеходная) дорожка, то по велосипедной дорожке еще разрешается движение пешеходов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к: конец велосипедной доро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5135" cy="988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нак «Конец велосипедной дорожки» применяют для обозначения окончания велосипедной дорожки, обозначенной знаком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к: пешеходная и велосипедная дорожка с совмещенным движ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95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Пешеходная и велосипедная дорожка с совмещенным движением» применяют для обозначения дорожек, которые предназначены для совместного движения пешеходов и велосипедов в случаях, когда пешеходы и велосипеды не разделяются на самостоятельные потоки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елосипеды движутся, маневрируя между пешеходами, не опасаясь получить претензию за неудобство совместного передвижения. Знак устанавливают в начале дорожки, повторный знак - после каждого пересечения с дорогой или аналогичной пешеходной (велосипедной) дорожкой, а также их совмещенным вариантом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к: конец пешеходной и велосипедной дорожки с совмещенным движ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7575" cy="1245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нак «Конец пешеходной и велосипедной дорожки с совмещенным движением» обозначает, соответственно, конец пешеходной и велосипедной дорожки с совмещенным движением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к: пешеходная и велосипедная дорожка с разделением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1235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н</w:t>
      </w:r>
      <w:r>
        <w:rPr>
          <w:rFonts w:eastAsia="Times New Roman" w:cs="Times New Roman" w:ascii="Times New Roman" w:hAnsi="Times New Roman"/>
          <w:sz w:val="29"/>
          <w:szCs w:val="29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 «Пешеходная и велосипедная дорожка с разделением движения» применяют для обозначения дорожек, предназначенных для совместного движения пешеходов и велосипедов, когда потоки пешеходов и велосипедов разделяются на самостоятельные потоки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к: конец пешеходной и велосипедной дорожки с разделением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065" cy="1430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нак «Конец пешеходной и велосипедной дорожки с разделением движения» устанавливают в конце дорожки, предназначенной для совместного движения пешеходов и велосипедов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к: пересечение с велосипедной дорож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6480" cy="1063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нак «Пересечение с велосипедной дорожкой» предупреждает водителя о том, что он приближается к участку дороги, где проезжую часть пересекает велосипедная дорожка. Водитель, увидев знак «Пересечение с велосипедной дорожкой, должен снизить скорость и быть готовым остановиться в случае выезда велосипедиста на проезжую часть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тоит также знать, что преимущество на проезжей части имеет водитель, а велосипедист при переезде проезжей части должен уступить дорогу всем транспортным средствам. Но также как и со знаком «Дети», водитель должен быть готов к внезапному выезду велосипедиста, так как многие велосипедисты могут не знать правил дорожного движения, не смотреть или не увидеть знак, могут просто зазеваться или разговаривать с другим велосипедистом. Как ни странно - это все жизненные ситуации и лучше всегда снижать скорость при виде знака «Пересечение с велосипедной дорожкой»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к: движение на велосипедах запрещ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6085" cy="13614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орожный знак «Движение на велосипедах запрещено» призван запретить движение на велосипедах, мопедах и скутерах, а также иных транспортных средствах, которые по правилам не относятся к механическим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к: полоса для велосипед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2535" cy="11487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ействие знака «Полоса для велосипедистов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» 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аспространяется на полосу, над которой они расположены. Действие знаков, установленных справа от дороги, распространяется на правую полосу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ругие знаки для велосипедис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0460" cy="46335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5495" cy="4318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облюдайте правила безопасного поведения на дороге! Не забывайте, что велосипедист может выезжать на проезжую часть только с 14 лет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32:00Z</dcterms:created>
  <dc:creator>ser</dc:creator>
  <dc:description/>
  <cp:keywords/>
  <dc:language>en-US</dc:language>
  <cp:lastModifiedBy>Sam</cp:lastModifiedBy>
  <dcterms:modified xsi:type="dcterms:W3CDTF">2020-04-30T17:32:00Z</dcterms:modified>
  <cp:revision>2</cp:revision>
  <dc:subject/>
  <dc:title/>
</cp:coreProperties>
</file>